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object w:dxaOrig="5656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8.3pt;width:67.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912906722" r:id="rId2"/>
        </w:object>
      </w:r>
      <w:r>
        <w:rPr>
          <w:rFonts w:cs="Arial" w:ascii="Arial" w:hAnsi="Arial"/>
          <w:b/>
          <w:bCs/>
          <w:sz w:val="26"/>
          <w:szCs w:val="26"/>
        </w:rPr>
        <w:t>KLUB CHOVATELŮ TERIRÉRŮ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>ŽÁDOST O UCHOVNĚNÍ PS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sa a chovatelská stanice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vrhu..................................</w:t>
        <w:tab/>
        <w:tab/>
        <w:t>Číslo zápisu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zuby (jmenovitě)..........................................</w:t>
        <w:tab/>
        <w:t>Kohoutková výška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ní ocenění a tituly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ované zkoušky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vyšetření na dědičně podmíněné choroby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majitele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ajitele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.................. e-mail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uveřejněným svého psa na webových stránkách a ve Zpravodaji KCHT  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ouhlasím</w:t>
        <w:tab/>
        <w:tab/>
        <w:t>nesouhlas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ji si zveřejnění telefonního čísla a mailu</w:t>
        <w:tab/>
        <w:tab/>
      </w:r>
      <w:r>
        <w:rPr>
          <w:rFonts w:cs="Arial" w:ascii="Arial" w:hAnsi="Arial"/>
          <w:b/>
          <w:bCs/>
          <w:sz w:val="22"/>
          <w:szCs w:val="22"/>
        </w:rPr>
        <w:t>ano</w:t>
        <w:tab/>
        <w:t>ne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žádosti jso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iginál průkazu původu psa, kopie výstavního posudku, kopie dokladu o absolvovaných zdravotních vyšetřeních na dědičně podmíněné choroby, v případě členů KCHT kopie dokladu o zaplacení členských příspěvků nebo pokud žádá o uchovnění nečlen klubu o doklad zaplacení manipulačního poplatku ve výši 100,- Kč. Údaje o kohoutkové výšce a počtu zubů musí být uvedeny v průkaze původu nebo ve výstavním posud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Na webu KCHT a ve Zpravodaji KCHT mohou být uvedeni pouze psi, kteří jsou v majetku členů KCHT. V případě spolumajitelství musí být členy KCHT všichni spolumajitelé a spolumajitelství musí být doloženo smlouvou, v které bude uvedeno, kdo má ke psovi právo podpis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Schváleno jako doporučený materiál výborem KCHT v Praze dne 28. 10.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48:00Z</dcterms:created>
  <dc:creator>Uzivatel</dc:creator>
  <dc:description/>
  <cp:keywords/>
  <dc:language>en-US</dc:language>
  <cp:lastModifiedBy>Tylova, Lucie</cp:lastModifiedBy>
  <dcterms:modified xsi:type="dcterms:W3CDTF">2018-10-15T04:25:00Z</dcterms:modified>
  <cp:revision>7</cp:revision>
  <dc:subject/>
  <dc:title/>
</cp:coreProperties>
</file>