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aps/>
          <w:sz w:val="22"/>
          <w:szCs w:val="22"/>
        </w:rPr>
      </w:pPr>
      <w:r>
        <w:rPr>
          <w:rFonts w:cs="Arial" w:ascii="Arial" w:hAnsi="Arial"/>
          <w:bCs/>
          <w:sz w:val="22"/>
          <w:szCs w:val="22"/>
        </w:rPr>
        <w:t>Příloha č.1</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pPr>
      <w:r>
        <w:rPr>
          <w:rFonts w:cs="Arial" w:ascii="Arial" w:hAnsi="Arial"/>
          <w:bCs/>
          <w:caps/>
          <w:sz w:val="22"/>
          <w:szCs w:val="22"/>
        </w:rPr>
        <w:t xml:space="preserve">Volební  řád  ČLENSKÉ SCHŮZE KLUBU CHOVATELŮ TERIÉRŮ </w:t>
      </w:r>
    </w:p>
    <w:p>
      <w:pPr>
        <w:pStyle w:val="Normal"/>
        <w:jc w:val="center"/>
        <w:rPr>
          <w:rFonts w:ascii="Arial" w:hAnsi="Arial" w:cs="Arial"/>
          <w:b w:val="false"/>
          <w:b w:val="false"/>
          <w:sz w:val="22"/>
          <w:szCs w:val="22"/>
        </w:rPr>
      </w:pPr>
      <w:r>
        <w:rPr>
          <w:rFonts w:cs="Arial" w:ascii="Arial" w:hAnsi="Arial"/>
          <w:bCs/>
          <w:caps/>
          <w:sz w:val="22"/>
          <w:szCs w:val="22"/>
        </w:rPr>
        <w:t>DNE 17. LISTOPADU 2021</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Členská schůze volí: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evítičlenný Výbor KCHT + dva náhradníky </w:t>
      </w:r>
    </w:p>
    <w:p>
      <w:pPr>
        <w:pStyle w:val="Normal"/>
        <w:rPr/>
      </w:pPr>
      <w:r>
        <w:rPr>
          <w:rFonts w:cs="Arial" w:ascii="Arial" w:hAnsi="Arial"/>
          <w:b w:val="false"/>
          <w:sz w:val="22"/>
          <w:szCs w:val="22"/>
        </w:rPr>
        <w:t>tříčlennou Kontrolní komisi KCHT + dva náhradníky</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Volby budou provedeny tajným hlasováním členy KCHT přítomnými na Členské schůzi</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Návrhy kandidátů mohou být podány v průběhu Členské schůze, a to písemně.</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Kandidát musí být nejméně 5 let členem KCHT ,musí se svoji kandidaturou souhlasit a musí být bezúhonný; pokud není kandidát přítomen na Členské schůzi, musí být předložen jeho písemný úředně ověřený souhla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Volbu řídí Volební komise, které se skládá ze třech členů KCHT, kteří si volí ze svého středu předsedu. Před provedením volby seznámí předseda Volební komise Členskou schůzi se jmény kandidátů, jejich datem narození, bydlištěm a kynologickou činností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Pro volbu výboru KCHT a do revizní komise KCHT  obdrží účastník Členské schůze s právem hlasovacím volební lístky.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Na příslušných volebních lístcích zaškrtne maximálně jedenáct jmen pro volbu do Výboru KCHT a pět jmen pro volbu do Kontrolní komis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Neplatný je volební lístek na jiném než vydaném tiskopise a volební lístek, na kterém je zaškrtnuto více jmen kandidátů, než má být voleno</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Devět kandidátů s největším počtem hlasů se stává členy Výboru KCHT, další dva kandidáti jsou náhradníky. Do Kontrolní komise jsou zvoleni tři kandidáti s nejvyšším počtem hlasů, další dva kandidáti jsou náhradníky.</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V případě, že stejný počet hlasů znemožňuje rozhodnutí, který kandidát je zvolen, volba kandidátů se stejným počtem hlasů se opakuje aklamací.</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 výsledku voleb sepíše Volební komise zápis, který musí obsahovat:</w:t>
      </w:r>
    </w:p>
    <w:p>
      <w:pPr>
        <w:pStyle w:val="Normal"/>
        <w:rPr/>
      </w:pPr>
      <w:r>
        <w:rPr>
          <w:rFonts w:cs="Arial" w:ascii="Arial" w:hAnsi="Arial"/>
          <w:b w:val="false"/>
          <w:sz w:val="22"/>
          <w:szCs w:val="22"/>
        </w:rPr>
        <w:t>počet vydaných hlasovacích lístků, počet odevzdaných platných i neplatných hlasovacích lístků, počet hlasů odevzdaných jednotlivým kandidátům, jména zvolených kandidátů</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Předseda Volební komise oznámí Členské schůzi výsledky hlasování.</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type w:val="nextPage"/>
      <w:pgSz w:w="11906" w:h="16838"/>
      <w:pgMar w:left="1077" w:right="141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color w:val="auto"/>
      <w:sz w:val="24"/>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b/>
      <w:color w:val="000000"/>
      <w:sz w:val="16"/>
      <w:szCs w:val="16"/>
    </w:rPr>
  </w:style>
  <w:style w:type="paragraph" w:styleId="Heading">
    <w:name w:val="Heading"/>
    <w:basedOn w:val="Normal"/>
    <w:next w:val="Subtitle"/>
    <w:qFormat/>
    <w:pPr>
      <w:jc w:val="center"/>
    </w:pPr>
    <w:rPr>
      <w:sz w:val="22"/>
    </w:rPr>
  </w:style>
  <w:style w:type="paragraph" w:styleId="TextBody">
    <w:name w:val="Body Text"/>
    <w:basedOn w:val="Normal"/>
    <w:pPr/>
    <w:rPr>
      <w:rFonts w:ascii="Arial" w:hAnsi="Arial" w:cs="Arial"/>
      <w:b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Seznamsodrkami21">
    <w:name w:val="Seznam s odrážkami 21"/>
    <w:basedOn w:val="Normal"/>
    <w:qFormat/>
    <w:pPr>
      <w:ind w:left="566" w:right="0" w:hanging="283"/>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57:00Z</dcterms:created>
  <dc:creator>LABVET</dc:creator>
  <dc:description/>
  <cp:keywords/>
  <dc:language>en-US</dc:language>
  <cp:lastModifiedBy>Tylova Nada</cp:lastModifiedBy>
  <cp:lastPrinted>2021-09-23T18:44:00Z</cp:lastPrinted>
  <dcterms:modified xsi:type="dcterms:W3CDTF">2021-10-11T07:36:00Z</dcterms:modified>
  <cp:revision>8</cp:revision>
  <dc:subject/>
  <dc:title>Návrh Volebního řádu pro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202246</vt:r8>
  </property>
</Properties>
</file>