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-101600</wp:posOffset>
            </wp:positionV>
            <wp:extent cx="1223645" cy="994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18. dny BRT Lučina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reál AUTOKEMP LUČINA, Tvarožná Lh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átek 9. 6. 2023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Nácvik norování</w:t>
        <w:tab/>
        <w:t>od 17,00 hod.</w:t>
      </w:r>
    </w:p>
    <w:p>
      <w:pPr>
        <w:pStyle w:val="Normal"/>
        <w:rPr/>
      </w:pPr>
      <w:r>
        <w:rPr/>
        <w:t>(i pro psy, kteří nejsou přihlášeni na zkoušky  100,-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Sobota 10. 6. 20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Pětiboj „O POHÁR Pavla Horáka“ – 5. ročník </w:t>
        <w:br/>
      </w:r>
      <w:r>
        <w:rPr>
          <w:sz w:val="28"/>
          <w:szCs w:val="28"/>
        </w:rPr>
        <w:t>se zadáváním CACT, r.CACT, CCT a Klubový vítěz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rPr/>
      </w:pPr>
      <w:r>
        <w:rPr/>
        <w:t xml:space="preserve">Prezentace a přejímka </w:t>
        <w:tab/>
        <w:t>8,00 – 8,30 hod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ahájení pětiboje</w:t>
        <w:tab/>
        <w:t>9,00 hod.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z bezkontaktního norování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Prezentace a přejímka </w:t>
        <w:tab/>
        <w:t>13,00 – 13,30 hod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koušky z bezkontaktního norování</w:t>
        <w:tab/>
        <w:t>14,0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Neděle  11. 6. 2023</w:t>
      </w:r>
    </w:p>
    <w:p>
      <w:pPr>
        <w:pStyle w:val="Normal"/>
        <w:rPr/>
      </w:pPr>
      <w:r>
        <w:rPr>
          <w:b/>
          <w:sz w:val="28"/>
          <w:szCs w:val="28"/>
        </w:rPr>
        <w:t>Speciální výstava border teriérů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 xml:space="preserve">Prezentace a přejímka </w:t>
        <w:tab/>
        <w:t xml:space="preserve">  8,00 –   9,00 hod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Výstava – posuzování v kruhu</w:t>
        <w:tab/>
        <w:t xml:space="preserve">  9,00 – 13,00 hod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Oběd</w:t>
        <w:tab/>
        <w:tab/>
        <w:t>13,00 – 14,00 hod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Závěrečné soutěže:</w:t>
        <w:tab/>
        <w:t>14,00 hod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  </w:t>
      </w:r>
      <w:r>
        <w:rPr/>
        <w:t>BOJ, BOV, BOB, BOS</w:t>
      </w:r>
    </w:p>
    <w:p>
      <w:pPr>
        <w:pStyle w:val="Normal"/>
        <w:tabs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–  </w:t>
      </w:r>
      <w:r>
        <w:rPr>
          <w:i/>
        </w:rPr>
        <w:t>soutěže (dítě a pes, nejlepší pár, nejlepší chovatelská</w:t>
        <w:br/>
        <w:t xml:space="preserve">    skupina, potomstvo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Vyhláš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i/>
        </w:rPr>
        <w:tab/>
      </w:r>
      <w:r>
        <w:rPr/>
        <w:t xml:space="preserve">– </w:t>
      </w:r>
      <w:r>
        <w:rPr>
          <w:i/>
        </w:rPr>
        <w:t>nejmlad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i/>
          <w:i/>
        </w:rPr>
      </w:pPr>
      <w:r>
        <w:rPr>
          <w:i/>
        </w:rPr>
        <w:tab/>
      </w:r>
      <w:r>
        <w:rPr/>
        <w:t xml:space="preserve">– </w:t>
      </w:r>
      <w:r>
        <w:rPr>
          <w:i/>
        </w:rPr>
        <w:t>nejstar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Doprovodný program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átek 9. 6. 2023</w:t>
      </w:r>
      <w:r>
        <w:rPr>
          <w:i/>
          <w:i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Sraz účastníků BRT dnů v odpoledních hodinách autokemp Lučina, od 17:00 hod., nácvik bezkontaktního norování za poplatek 100,- Kč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Sobota 10. 6. 2023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Ukázka úpravy srsti a příprava pro předvedení BRT na výstavách – prezentace  Anna Syslová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 podvečer přednesou o historii chovu  border teriéra u nás jeho dlouholetí chovatelé Vladimír Šimůnek a Ing. Zbyněk Kubík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Degustace a prodej vín  - Vinné sklepy Skalák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color w:val="000000"/>
        </w:rPr>
      </w:pPr>
      <w:r>
        <w:rPr/>
        <w:t>Sobotním večerem bude provázet regionální cimbálová muzika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>Opět bude pro Vás připravena bohatá tombola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u w:val="single"/>
        </w:rPr>
        <w:t>Neděle 11. 6. 2023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ální výstava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sz w:val="12"/>
          <w:szCs w:val="12"/>
        </w:rPr>
      </w:pPr>
      <w:r>
        <w:rPr/>
        <w:t>Předpokládané ukončení 18. dnů BRT v neděli cca mezi   15,00 -17,00 hod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  <w:bCs/>
          <w:highlight w:val="yellow"/>
          <w:u w:val="single"/>
        </w:rPr>
        <w:t>Stravování</w:t>
      </w:r>
      <w:r>
        <w:rPr>
          <w:b/>
          <w:bCs/>
          <w:u w:val="single"/>
        </w:rPr>
        <w:t xml:space="preserve"> </w:t>
      </w:r>
      <w:r>
        <w:rPr/>
        <w:t>je po celou dobu zajištěno v bufetu přímo v areálu autokempu, každý účastník si hradí sám.</w:t>
        <w:br/>
        <w:t xml:space="preserve">V sobotu prodej zvěřinového guláše.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  <w:bCs/>
          <w:highlight w:val="yellow"/>
          <w:u w:val="single"/>
        </w:rPr>
        <w:t>Parkování</w:t>
      </w:r>
      <w:r>
        <w:rPr>
          <w:b/>
          <w:bCs/>
          <w:u w:val="single"/>
        </w:rPr>
        <w:t xml:space="preserve"> </w:t>
      </w:r>
      <w:r>
        <w:rPr/>
        <w:t xml:space="preserve"> mimo areál autokempu Lučina je v těsné blízkosti   (rozsáhlé parkoviště OÚ Tvarožná Lhota – 50,- Kč/den)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 xml:space="preserve">Pro zájemce o </w:t>
      </w:r>
      <w:r>
        <w:rPr>
          <w:b/>
          <w:bCs/>
          <w:u w:val="single"/>
        </w:rPr>
        <w:t>pětiboj</w:t>
      </w:r>
      <w:r>
        <w:rPr/>
        <w:t xml:space="preserve"> (pouze BRT) a </w:t>
      </w:r>
      <w:r>
        <w:rPr>
          <w:b/>
          <w:bCs/>
          <w:u w:val="single"/>
        </w:rPr>
        <w:t>zkoušky z bezkontaktního norování</w:t>
      </w:r>
      <w:r>
        <w:rPr>
          <w:u w:val="single"/>
        </w:rPr>
        <w:t xml:space="preserve"> </w:t>
      </w:r>
      <w:r>
        <w:rPr/>
        <w:t>(pouze pro BRT) – o přijetí na zkoušky rozhoduje termín podání přihlášky a zaplacení poplatku!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eterinární podmínky na dny BRT jsou stejné jako na výstavu a týkají se i štěňat mladších než šest měsíců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Pořadatel si vyhrazuje právo na změnu programu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color w:val="000000"/>
        </w:rPr>
        <w:t>Prosíme účastníky o poskytnutí dárků do tomboly!</w:t>
      </w:r>
      <w:r>
        <w:br w:type="page"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Ubytování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  <w:t>Zajišťuje si každý účastník sám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  <w:t xml:space="preserve">Je vhodné zajistit včas, </w:t>
      </w:r>
      <w:r>
        <w:rPr>
          <w:b/>
        </w:rPr>
        <w:t>nejlépe začátkem roku 2023</w:t>
      </w:r>
      <w:r>
        <w:rPr/>
        <w:t>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Kontakt:</w:t>
      </w:r>
    </w:p>
    <w:p>
      <w:pPr>
        <w:pStyle w:val="CM5"/>
        <w:spacing w:before="0" w:after="0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www.autokemplucina.cz/</w:t>
        </w:r>
      </w:hyperlink>
      <w:r>
        <w:rPr>
          <w:rFonts w:cs="Times New Roman" w:ascii="Times New Roman" w:hAnsi="Times New Roman"/>
          <w:b/>
          <w:bCs/>
        </w:rPr>
        <w:t xml:space="preserve">, tel.: +420 739 200 753,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Riha.Libor@seznam.cz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– </w:t>
      </w:r>
      <w:r>
        <w:rPr>
          <w:rFonts w:cs="Times New Roman" w:ascii="Times New Roman" w:hAnsi="Times New Roman"/>
          <w:b/>
          <w:bCs/>
        </w:rPr>
        <w:t>ubytování v chatkách přímo v areálu BRT dnů, možnost objednání polopenz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možnosti ubytování v blízkosti autekempu Lučina:</w:t>
      </w:r>
    </w:p>
    <w:p>
      <w:pPr>
        <w:pStyle w:val="Default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restaurace-lucina.cz/</w:t>
        </w:r>
      </w:hyperlink>
    </w:p>
    <w:p>
      <w:pPr>
        <w:pStyle w:val="Default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hotel-radejov.cz/</w:t>
        </w:r>
      </w:hyperlink>
    </w:p>
    <w:p>
      <w:pPr>
        <w:pStyle w:val="Default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penzionrony-cz4.cz/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jímavosti v blízkém okolí:</w:t>
      </w:r>
    </w:p>
    <w:p>
      <w:pPr>
        <w:pStyle w:val="Normal"/>
        <w:jc w:val="both"/>
        <w:rPr/>
      </w:pPr>
      <w:r>
        <w:rPr/>
        <w:t>Rozhledna Travičná – Tvarožná Lhota,</w:t>
      </w:r>
    </w:p>
    <w:p>
      <w:pPr>
        <w:pStyle w:val="Normal"/>
        <w:jc w:val="both"/>
        <w:rPr/>
      </w:pPr>
      <w:r>
        <w:rPr/>
        <w:t>Čertoryje – Národní přírodní rezervace orchidejových luk</w:t>
      </w:r>
    </w:p>
    <w:p>
      <w:pPr>
        <w:pStyle w:val="Normal"/>
        <w:jc w:val="both"/>
        <w:rPr/>
      </w:pPr>
      <w:r>
        <w:rPr/>
        <w:t>cca 4 km Skanzen Strážnice – muzeum vesnice jihovýchodní Moravy , zámek ve Strážnici</w:t>
      </w:r>
    </w:p>
    <w:p>
      <w:pPr>
        <w:pStyle w:val="Normal"/>
        <w:jc w:val="both"/>
        <w:rPr/>
      </w:pPr>
      <w:r>
        <w:rPr/>
        <w:t>cca   10 km větrný mlýn Kuželov</w:t>
      </w:r>
    </w:p>
    <w:p>
      <w:pPr>
        <w:pStyle w:val="Normal"/>
        <w:jc w:val="both"/>
        <w:rPr/>
      </w:pPr>
      <w:r>
        <w:rPr/>
        <w:t xml:space="preserve">cca  7 km rozhledna Radošov, Veselí nad Mor. </w:t>
      </w:r>
    </w:p>
    <w:p>
      <w:pPr>
        <w:pStyle w:val="Normal"/>
        <w:jc w:val="both"/>
        <w:rPr/>
      </w:pPr>
      <w:r>
        <w:rPr/>
        <w:t>cca 10 km město Veselí nad Moravou</w:t>
      </w:r>
    </w:p>
    <w:p>
      <w:pPr>
        <w:pStyle w:val="Normal"/>
        <w:jc w:val="both"/>
        <w:rPr/>
      </w:pPr>
      <w:r>
        <w:rPr/>
        <w:t>Baťův kanál – přístaviště Veselí nad Moravou</w:t>
      </w:r>
    </w:p>
    <w:p>
      <w:pPr>
        <w:pStyle w:val="Normal"/>
        <w:jc w:val="both"/>
        <w:rPr/>
      </w:pPr>
      <w:r>
        <w:rPr/>
        <w:t>Blatnice pod Sv. Ant. – poutní místo s kaplí Sv. Antonína</w:t>
      </w:r>
    </w:p>
    <w:p>
      <w:pPr>
        <w:pStyle w:val="Normal"/>
        <w:jc w:val="both"/>
        <w:rPr/>
      </w:pPr>
      <w:r>
        <w:rPr/>
        <w:t xml:space="preserve">Celý region je protkán sítí cyklostezek a nachází se na úpatí Bílých Karpat, v oblasti nádherného  Dolňácka i Horňá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:</w:t>
      </w:r>
    </w:p>
    <w:p>
      <w:pPr>
        <w:pStyle w:val="Normal"/>
        <w:rPr/>
      </w:pPr>
      <w:r>
        <w:rPr>
          <w:iCs/>
        </w:rPr>
        <w:t xml:space="preserve">Lenka Pokorná </w:t>
      </w:r>
    </w:p>
    <w:p>
      <w:pPr>
        <w:pStyle w:val="Default"/>
        <w:rPr>
          <w:b/>
          <w:b/>
          <w:bCs/>
          <w:i/>
          <w:i/>
          <w:color w:val="0033CC"/>
          <w:u w:val="single"/>
        </w:rPr>
      </w:pPr>
      <w:r>
        <w:rPr>
          <w:rFonts w:cs="Times New Roman" w:ascii="Times New Roman" w:hAnsi="Times New Roman"/>
          <w:iCs/>
        </w:rPr>
        <w:t xml:space="preserve">tel.: +420 603 179 308, e-mail: </w:t>
      </w:r>
      <w:r>
        <w:rPr>
          <w:rFonts w:cs="Times New Roman" w:ascii="Times New Roman" w:hAnsi="Times New Roman"/>
          <w:b/>
          <w:bCs/>
          <w:i/>
          <w:color w:val="0033CC"/>
          <w:u w:val="single"/>
        </w:rPr>
        <w:t>chslenmarlenn@gmail.com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jc w:val="both"/>
        <w:rPr>
          <w:b/>
          <w:b/>
          <w:bCs/>
          <w:i/>
          <w:i/>
          <w:color w:val="0033CC"/>
          <w:u w:val="single"/>
        </w:rPr>
      </w:pPr>
      <w:r>
        <w:rPr>
          <w:b/>
          <w:bCs/>
          <w:i/>
          <w:color w:val="0033CC"/>
          <w:u w:val="single"/>
        </w:rPr>
      </w:r>
    </w:p>
    <w:p>
      <w:pPr>
        <w:pStyle w:val="Normal"/>
        <w:tabs>
          <w:tab w:val="clear" w:pos="709"/>
          <w:tab w:val="left" w:pos="600" w:leader="none"/>
          <w:tab w:val="left" w:pos="3960" w:leader="none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ětiboj O POHÁR Pavla Horáka IV. roční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 zadáváním titulu CACT, r.CACT, CCT, KV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67"/>
        <w:gridCol w:w="567"/>
        <w:gridCol w:w="851"/>
        <w:gridCol w:w="992"/>
        <w:gridCol w:w="567"/>
        <w:gridCol w:w="568"/>
      </w:tblGrid>
      <w:tr>
        <w:trPr>
          <w:trHeight w:val="41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jnižší známka pro c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mál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námka za výk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</w:tr>
      <w:tr>
        <w:trPr>
          <w:trHeight w:val="14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orování - rychl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Vodění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Odlože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Přinášení kachny z hluboké v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Vyhledávání a chování u střelené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vě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ejnižší  počet bodů pro ce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ximální počet 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8+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ý počet bod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oznámka: </w:t>
        <w:tab/>
        <w:t xml:space="preserve">– disciplíny odložení, vodění a vyhledávání a </w:t>
        <w:br/>
        <w:tab/>
        <w:tab/>
        <w:t>chování u střelené zvěře se bude zkoušet dle</w:t>
        <w:br/>
        <w:t xml:space="preserve"> </w:t>
        <w:tab/>
        <w:tab/>
        <w:t xml:space="preserve">ZŘ pro ZH (BZH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řinášení kachny z hluboké vody dle ZŘ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pro PZ teriérů a jezevč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vítězem se stane pes v I. c s nejvyšším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 xml:space="preserve">počtem bodů. Při rovnosti bodů rozhoduj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čas v disciplíně „norování – rychlost“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Soutěž je vypsána max. pro 6 psů.</w:t>
      </w:r>
    </w:p>
    <w:p>
      <w:pPr>
        <w:pStyle w:val="Normal"/>
        <w:jc w:val="both"/>
        <w:rPr/>
      </w:pPr>
      <w:r>
        <w:rPr/>
        <w:t>Titul CACT bude udělen prvnímu psu v I. ceně a r. CACT druhému psu v I. ceně.</w:t>
      </w:r>
    </w:p>
    <w:p>
      <w:pPr>
        <w:pStyle w:val="Normal"/>
        <w:jc w:val="both"/>
        <w:rPr/>
      </w:pPr>
      <w:r>
        <w:rPr/>
        <w:t xml:space="preserve">Titul CCT bude udělen prvnímu psu v I. ceně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>Přihlášky na zkoušky prosíme zasílat na oficiální přihlášce ČMMJ,prostřednictví: e-mailu:</w:t>
      </w:r>
      <w:hyperlink r:id="rId8">
        <w:r>
          <w:rPr>
            <w:rStyle w:val="InternetLink"/>
            <w:b/>
          </w:rPr>
          <w:t>chslenmarlenn@gmail.com</w:t>
        </w:r>
      </w:hyperlink>
      <w:r>
        <w:rPr>
          <w:b/>
        </w:rPr>
        <w:t>, Lenka Pokorná, tel.: +420 603 179 308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tokemplucina.cz/" TargetMode="External"/><Relationship Id="rId4" Type="http://schemas.openxmlformats.org/officeDocument/2006/relationships/hyperlink" Target="mailto:Riha.Libor@seznam.cz" TargetMode="External"/><Relationship Id="rId5" Type="http://schemas.openxmlformats.org/officeDocument/2006/relationships/hyperlink" Target="https://www.restaurace-lucina.cz/" TargetMode="External"/><Relationship Id="rId6" Type="http://schemas.openxmlformats.org/officeDocument/2006/relationships/hyperlink" Target="https://www.hotel-radejov.cz/" TargetMode="External"/><Relationship Id="rId7" Type="http://schemas.openxmlformats.org/officeDocument/2006/relationships/hyperlink" Target="https://www.penzionrony-cz4.cz/" TargetMode="External"/><Relationship Id="rId8" Type="http://schemas.openxmlformats.org/officeDocument/2006/relationships/hyperlink" Target="mailto:chslenmarlen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Martin</dc:creator>
  <dc:description/>
  <cp:keywords/>
  <dc:language>en-US</dc:language>
  <cp:lastModifiedBy>breclav</cp:lastModifiedBy>
  <cp:lastPrinted>2015-01-12T11:25:00Z</cp:lastPrinted>
  <dcterms:modified xsi:type="dcterms:W3CDTF">2023-01-16T13:57:00Z</dcterms:modified>
  <cp:revision>2</cp:revision>
  <dc:subject/>
  <dc:title>Program</dc:title>
</cp:coreProperties>
</file>